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Oscar Leger School of Karate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oncton, NB    506-852-103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vites you to attend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>Spring Training/Grading Clinic 2018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9493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Instructors will be local Senseis' from NB,NS,PEI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turday/Samedi April 21, 201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rossman Community Centre / Kay Are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9 Wynwood D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oncton, New Brunswick E1A 2M4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:00 AM – 1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iors + Senio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:00 AM – 2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ch (bring your own lunch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:00 PM – 4:00 P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iors and Juniors who want to stay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unday/Dimanche, April 22, 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rossman Community Centre / Kay Are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99 Wynwood D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cton, New Brunswick E1A 2M4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</w:tblGrid>
      <w:tr>
        <w:trPr>
          <w:trHeight w:val="3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:00 AM – 12:00 A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iors + Juniors</w:t>
            </w:r>
          </w:p>
        </w:tc>
      </w:tr>
      <w:tr>
        <w:trPr>
          <w:trHeight w:val="3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:00 AM – 12:30 P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otos and Break</w:t>
            </w:r>
          </w:p>
        </w:tc>
      </w:tr>
      <w:tr>
        <w:trPr>
          <w:trHeight w:val="39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:30 PM – 1:30 PM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nior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ining fees a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Seniors:  $50.00 (ages 15 years and up) </w:t>
      </w:r>
      <w:r>
        <w:rPr>
          <w:b/>
          <w:sz w:val="28"/>
          <w:szCs w:val="28"/>
          <w:u w:val="single"/>
        </w:rPr>
        <w:t xml:space="preserve">for both day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niors: $30.00 for one day trai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Juniors:  $30.00 (ages to 14 years old) </w:t>
      </w:r>
      <w:r>
        <w:rPr>
          <w:b/>
          <w:sz w:val="28"/>
          <w:szCs w:val="28"/>
          <w:u w:val="single"/>
        </w:rPr>
        <w:t>for both day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niors: $20.00 for one day traini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p of $100.00 for an immediate family of 3 or mo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ees for Dan testing are not included in training fees</w:t>
      </w:r>
    </w:p>
    <w:sectPr>
      <w:type w:val="nextPage"/>
      <w:pgSz w:w="12240" w:h="15840"/>
      <w:pgMar w:left="1298" w:right="129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49:00Z</dcterms:created>
  <dc:creator>Sharon Hale</dc:creator>
  <dc:description/>
  <cp:keywords/>
  <dc:language>en-US</dc:language>
  <cp:lastModifiedBy>Oscar Leger</cp:lastModifiedBy>
  <cp:lastPrinted>2018-03-05T15:56:00Z</cp:lastPrinted>
  <dcterms:modified xsi:type="dcterms:W3CDTF">2018-03-06T15:03:00Z</dcterms:modified>
  <cp:revision>49</cp:revision>
  <dc:subject/>
  <dc:title>Oscar Leger School of Karate</dc:title>
</cp:coreProperties>
</file>